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南相木村親子留学保護者交通費補助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南相木村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電話番号　　　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bookmarkStart w:id="0" w:name="_Hlk44683770"/>
      <w:r>
        <w:rPr>
          <w:rFonts w:ascii="ＭＳ 明朝;MS Mincho" w:hAnsi="ＭＳ 明朝;MS Mincho" w:cs="ＭＳ 明朝;MS Mincho"/>
          <w:sz w:val="22"/>
          <w:szCs w:val="22"/>
        </w:rPr>
        <w:t>　南相木村親子留学保護者交通費補助金の交付を受けたいので、次のとおり申請します。</w:t>
      </w:r>
      <w:bookmarkEnd w:id="0"/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237"/>
      </w:tblGrid>
      <w:tr>
        <w:trPr>
          <w:trHeight w:val="5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子留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・児童氏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氏名　　　　　　　　　　　　　児童氏名</w:t>
            </w:r>
          </w:p>
        </w:tc>
      </w:tr>
      <w:tr>
        <w:trPr>
          <w:trHeight w:val="6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親子留学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間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firstLine="1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～　　　　　年　　　月　　　日</w:t>
            </w:r>
          </w:p>
        </w:tc>
      </w:tr>
      <w:tr>
        <w:trPr>
          <w:trHeight w:val="11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金融機関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銀行　　　　　　　　　　　　　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信用金庫　　　　　　　　　　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農協　　　　　　　　　　　　　　　　　支所</w:t>
            </w:r>
          </w:p>
        </w:tc>
      </w:tr>
      <w:tr>
        <w:trPr>
          <w:trHeight w:val="5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普通　　　　２　当座　　　　３　その他（　　　　　　　　　　　）</w:t>
            </w:r>
          </w:p>
        </w:tc>
      </w:tr>
      <w:tr>
        <w:trPr>
          <w:trHeight w:val="5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4253"/>
        <w:gridCol w:w="1275"/>
        <w:gridCol w:w="1143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　　村　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村者 氏名（都道府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月に３回以上の来村があっても補助の対象は、２回分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来村のなかった月については、補助の対象となりません。</w:t>
      </w:r>
    </w:p>
    <w:sectPr>
      <w:type w:val="nextPage"/>
      <w:pgSz w:w="11906" w:h="16838"/>
      <w:pgMar w:left="1701" w:right="1214" w:gutter="0" w:header="0" w:top="1457" w:footer="0" w:bottom="1095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44:00Z</dcterms:created>
  <dc:creator>LG19042</dc:creator>
  <dc:description/>
  <cp:keywords/>
  <dc:language>en-US</dc:language>
  <cp:lastModifiedBy>LG19046</cp:lastModifiedBy>
  <cp:lastPrinted>2020-08-17T10:17:00Z</cp:lastPrinted>
  <dcterms:modified xsi:type="dcterms:W3CDTF">2023-06-06T01:44:00Z</dcterms:modified>
  <cp:revision>2</cp:revision>
  <dc:subject/>
  <dc:title>体験入学許可申請書</dc:title>
</cp:coreProperties>
</file>